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ТИРИДЕСЕТО  НАРОДНО СЪБР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КОМИСИЯ ПО ЗДРАВЕОПАЗВАНЕТО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Г-Н ГЕОРГИ ПИРИНСКИ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ПРЕДСЕДАТЕЛ НА 40-ТО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НАРОДНО СЪБРАНИЕ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Г-Н МЛАДЕН ЧЕРВЕНЯКОВ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ПРЕДСЕДАТЕЛ НА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  <w:tab/>
        <w:tab/>
        <w:tab/>
        <w:tab/>
        <w:t>КОМИСИЯТА ПО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  <w:tab/>
        <w:tab/>
        <w:tab/>
        <w:tab/>
        <w:t>ЕВРОПЕЙСКИТЕ ВЪПРОСИ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С Т А Н О В И Щ Е</w:t>
      </w:r>
    </w:p>
    <w:p>
      <w:pPr>
        <w:pStyle w:val="Normal"/>
        <w:autoSpaceDE w:val="false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lang w:val="bg-BG"/>
        </w:rPr>
        <w:t>на Комисия по здравеопазването относно Годишна работна програма за участието на Република България в процеса на вземане на решения на Европейския съюз / 2008 г./ № 802-00-2, внесен от Министерски съвет на 31 януари 2008 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На свое редовно заседание, проведено на 13 март 2008 г., Комисията по здравеопазването разгледа и обсъди</w:t>
      </w:r>
      <w:r>
        <w:rPr>
          <w:b/>
          <w:lang w:val="bg-BG"/>
        </w:rPr>
        <w:t xml:space="preserve"> </w:t>
      </w:r>
      <w:r>
        <w:rPr>
          <w:lang w:val="bg-BG"/>
        </w:rPr>
        <w:t>Годишна работна програма за участието на Република България в процеса на вземане на решения на Европейския съюз       /2008 г./ № 802-00-2, внесен от Министерски съвет на 31 януари 2008 г.</w:t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bg-BG"/>
        </w:rPr>
        <w:t>На заседанието присъстваха заместник-министърът на здравеопазването д-р Атанас Додов,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експерти от Министерство на труда и социалната политика, Министерство на здравеопазването, представители на Националната здравноосигурителна каса, Изпълнителната агенция по трансплантации, Изпълнителната агенция по лекарствата и съсловните организации в сферата на здравеопазването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rFonts w:cs="TimesNewRoman;Times New Roman"/>
          <w:lang w:val="bg-BG"/>
        </w:rPr>
      </w:pPr>
      <w:r>
        <w:rPr>
          <w:rFonts w:cs="TimesNewRoman;Times New Roman"/>
          <w:lang w:val="bg-BG"/>
        </w:rPr>
        <w:t>Годишната работна програма в частта „Здравеопазване” бе представена от д-р Атанас Додов. Той поясни, че програмата има за цел да координира действията и да концентрира усилията на българските представители за постигане на максимална ефективност от тяхното участие и положителни резултати за нашата страна. Република България подкрепя и смята активно да участва в обсъждането и разработването на документи на Европейския съюз в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/>
          <w:lang w:val="bg-BG"/>
        </w:rPr>
        <w:t>следните три направления:</w:t>
      </w:r>
    </w:p>
    <w:p>
      <w:pPr>
        <w:pStyle w:val="Normal"/>
        <w:jc w:val="both"/>
        <w:rPr>
          <w:rFonts w:cs="TimesNewRoman;Times New Roman"/>
          <w:lang w:val="bg-BG"/>
        </w:rPr>
      </w:pPr>
      <w:r>
        <w:rPr>
          <w:rFonts w:cs="TimesNewRoman;Times New Roman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cs="TimesNewRoman;Times New Roman"/>
          <w:lang w:val="bg-BG"/>
        </w:rPr>
      </w:pPr>
      <w:r>
        <w:rPr>
          <w:rFonts w:cs="TimesNewRoman;Times New Roman"/>
          <w:lang w:val="bg-BG"/>
        </w:rPr>
        <w:t>Изготвяне на практически и правни инструменти и механизми за подобряване безопасността и качеството на медицинските услуги като се включва и разработване на мерки с цел ограничаване разпространението на вътреболнични инфе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NewRoman;Times New Roman"/>
          <w:lang w:val="bg-BG"/>
        </w:rPr>
        <w:t>Обсъждането на директива за качеството и безопасността на донорството и трансплантацията на органи, чиято цел е създаване на основна рамка, свързана с качеството и безопасността при използването на човешки орган в терапията, както и в изготвянето на план за действие за по-тясно сътрудничество между държавите членки по отношение на донорството на органи и трансплантациите;</w:t>
      </w:r>
    </w:p>
    <w:p>
      <w:pPr>
        <w:pStyle w:val="Normal"/>
        <w:numPr>
          <w:ilvl w:val="0"/>
          <w:numId w:val="3"/>
        </w:numPr>
        <w:jc w:val="both"/>
        <w:rPr>
          <w:rFonts w:cs="TimesNewRoman;Times New Roman"/>
          <w:lang w:val="bg-BG"/>
        </w:rPr>
      </w:pPr>
      <w:r>
        <w:rPr>
          <w:rFonts w:cs="TimesNewRoman;Times New Roman"/>
          <w:lang w:val="bg-BG"/>
        </w:rPr>
        <w:t>Активно участие в дискусиите за презгранична медицинска помощ предвид съществуващите различия между здравните системи и стандарти на заплащане на медицинските услуги в държавите членки.</w:t>
      </w:r>
    </w:p>
    <w:p>
      <w:pPr>
        <w:pStyle w:val="Normal"/>
        <w:jc w:val="both"/>
        <w:rPr>
          <w:rFonts w:cs="TimesNewRoman;Times New Roman"/>
          <w:bCs/>
          <w:lang w:val="bg-BG"/>
        </w:rPr>
      </w:pPr>
      <w:r>
        <w:rPr>
          <w:rFonts w:cs="TimesNewRoman;Times New Roman"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Председателят, доц. Борислав Китов, поясни, че Парламентарната Комисия  по европейските въпроси на свое заседание е предложила включването в Годишната работна програма на следните актове със законодателен характер: директива относно фармацевтичните продукти - информация за пациентите, директива/ регламент за засилване и рационализиране на фармакологичната бдителност на Европейския съюз и предложение за директива за изменение на Директива 92/85/ЕИО от 19 октомври 1992 г. за въвеждане ма мерки за насърчаването на безопасността и здравето по време на работа на бременни работнички и на работнички родилки или кърмачки. Членовете на Комисията по здравеопазването подкрепиха включването на горецитираните предложения и изразиха следните мнения и становища по представената работна програма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bCs/>
          <w:lang w:val="bg-BG"/>
        </w:rPr>
      </w:pPr>
      <w:r>
        <w:rPr>
          <w:bCs/>
          <w:lang w:val="bg-BG"/>
        </w:rPr>
        <w:t>Предстои да се разработи регламент уреждащ свободното движение на медицински специалисти и правото на установяване, както и въпроса с изтичането на медицински специалисти от всички направления и специалности. Във връзка с това, би трябвало България да се включи много активно в тази дискусия от гледна точка на защита интересите на съответните специалисти и обезпечаването на всяка една от националните здравни системи с кадри, а не изтичането на кадри към държави, в които са по-добре заплатен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bCs/>
          <w:lang w:val="bg-BG"/>
        </w:rPr>
      </w:pPr>
      <w:r>
        <w:rPr>
          <w:bCs/>
          <w:lang w:val="bg-BG"/>
        </w:rPr>
        <w:t>Във връзка с гореизложената информация бе направено допълнение, че следва да се обърне внимание на съществуващите гратисни периоди за някои от специалностите и да се положат усилия от наша страна да се защитят интересите на българските медицински специалисти практикуващи извън територията на България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bCs/>
          <w:lang w:val="bg-BG"/>
        </w:rPr>
      </w:pPr>
      <w:r>
        <w:rPr>
          <w:bCs/>
          <w:lang w:val="bg-BG"/>
        </w:rPr>
        <w:t>Предвижда се приемане на съобщение на Европейската Комисия относно европейски действия в областта на редките болести, като целта е да се подобри шанса за пациентите да получат подходящо лечение и информация за редки болести. България би следвало да проследи какво ще произтича от това съобщение и по какъв начин нашата страна смята да подобри състоянието и грижата за българите с редки болести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lang w:val="bg-BG"/>
        </w:rPr>
        <w:t>Въз основа на проведеното обсъждане и след гласуване при следните резултати „За” -17, без „Против”, без „Въздържали се”, членовете на Комисията по здравеопазването приеха за сведение Годишна работна програма за участието на Република България в процеса на вземане на решения на Европейския съюз / 2008 г./ № 802-00-2, внесен от Министерски съвет на 31 януари 2008 г.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и </w:t>
      </w:r>
      <w:r>
        <w:rPr>
          <w:b/>
          <w:lang w:val="bg-BG"/>
        </w:rPr>
        <w:t>се обединиха около следното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ТАНОВИЩЕ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едлагат на Народното събрание да включи в Годишната работна програма за 2008 г. следните проекто-актове предвидени в „Законодателната и работна програма” на Европейската комис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bCs/>
          <w:lang w:val="bg-BG"/>
        </w:rPr>
        <w:t>Директива относно фармацевтичните продукти - информация за пациенти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bCs/>
          <w:lang w:val="bg-BG"/>
        </w:rPr>
        <w:t>Директива/регламент за засилване и рационализиране на фармакологичната бдителност на Европейския съюз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bCs/>
          <w:lang w:val="bg-BG"/>
        </w:rPr>
        <w:t>Предложение за директива за изменение на Директива 92/85/ЕИО от 19 октомври 1992 г. за въвеждане ма мерки за насърчаването на безопасността и здравето по време на работа на бременни работнички и на работнички родилки или кърмач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Предложение за регламент за свободно движение на медицински специалисти с правото на установяван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Съобщение на Европейската комисия относно европейските действия в областта на редките болести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ab/>
        <w:tab/>
        <w:tab/>
        <w:tab/>
        <w:t xml:space="preserve">        </w:t>
        <w:tab/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288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Председател на</w:t>
      </w:r>
    </w:p>
    <w:p>
      <w:pPr>
        <w:pStyle w:val="Normal"/>
        <w:autoSpaceDE w:val="false"/>
        <w:ind w:left="2880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        </w:t>
      </w:r>
      <w:r>
        <w:rPr>
          <w:b/>
          <w:caps/>
          <w:lang w:val="bg-BG"/>
        </w:rPr>
        <w:tab/>
        <w:t>комисия по здравеопазването:</w:t>
      </w:r>
    </w:p>
    <w:p>
      <w:pPr>
        <w:pStyle w:val="Normal"/>
        <w:autoSpaceDE w:val="false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 xml:space="preserve">   </w:t>
      </w:r>
    </w:p>
    <w:p>
      <w:pPr>
        <w:pStyle w:val="Normal"/>
        <w:autoSpaceDE w:val="false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ind w:left="4320" w:firstLine="720"/>
        <w:rPr>
          <w:b/>
          <w:b/>
          <w:caps/>
          <w:lang w:val="bg-BG"/>
        </w:rPr>
      </w:pPr>
      <w:r>
        <w:rPr>
          <w:b/>
          <w:caps/>
          <w:lang w:val="bg-BG"/>
        </w:rPr>
        <w:t>Доц. д-р борислав китов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267"/>
        </w:tabs>
        <w:ind w:left="1228" w:hanging="14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35:00Z</dcterms:created>
  <dc:creator> Dr.Dervisheva</dc:creator>
  <dc:description/>
  <cp:keywords/>
  <dc:language>en-US</dc:language>
  <cp:lastModifiedBy>MT</cp:lastModifiedBy>
  <cp:lastPrinted>2008-03-13T21:08:00Z</cp:lastPrinted>
  <dcterms:modified xsi:type="dcterms:W3CDTF">2008-03-13T19:10:00Z</dcterms:modified>
  <cp:revision>167</cp:revision>
  <dc:subject/>
  <dc:title>РЕПУБЛИКА БЪЛГАРИЯ </dc:title>
</cp:coreProperties>
</file>